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3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органа на проект постановления администрации городского округа Красноуральск «О внесении изменений в муниципальную программу «Развитие субъектов малого и среднего предпринимательства в городском округе Красноуральск» на 2014 – 201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Красноуральск                                            21 августа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рольный орган для проведения экспертизы поступили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о отдела развития потребительского рынка, среднего и малого предпринимательства администрации городского округа Красноуральск от 12.08.2014 № 27 -  на 1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ект постановления администрации городского округа Красноу-ральск «О внесении изменений в муниципальную программу «Развитие субъектов малого и среднего предпринимательства в городском округе Красноуральск» на 2014 – 2016 годы» (далее – Проект) - на 6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яснительная записка к Проекту -  на 1 ли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оект постановления администрации городского округа Красноуральск «О внесении изменений в муниципальную программу «Развитие субъектов малого и среднего предпринимательства в городском округе Красноуральск» на 2014 – 2016 годы»,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ый орган отмеч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Развитие субъектов малого и среднего предпринимательства в городском округе Красноуральск» на 2014 – 2016 годы» утверждена постановлением администрации городского округа Красноуральск от 30.10.2013 № 1746 (с изменениями от 29.01.2014 № 125, 28.03.2014 № 459, 06.05.2014 № 723, далее - Программ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несение изменений обусловлено сокращением объёма финансирова-ния Программы на 1355,95 тыс. рублей в 2014 году (с 3268,85 тыс. руб. до 1912,9 тыс. руб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Согласно пояснительной записке Проектом предлагается в 2014 году не производить финансирование мероприятия «Предоставление субъектам малого предпринимательства субсидий на возмещение части затрат по: «разработке бизнес – планов для реализации инвестиционных проектов; приобретению и созданию основных средств и началом коммерческой деятельности;…» направления 1 «Расширение доступа субъектов малого и среднего предпринимательства к финансовым ресурсам» Программы на сумму 1355,95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финансирования из областного бюджета – на 778,95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части местного бюджета – на 577,0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В связи с изменением объемов финансирования Проектом предлагается сократить показатель «Создание новых рабочих мест» приложения № 2 «Целевые показатели и индикаторы Программы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4 году – на 3 единиц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5 году – на 5 едини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2016 году – на 5 единиц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вносятся изменения в пункт 6 Паспорта, в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текстовой части Программы, в соответствии с изменением объемов финансирования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держательно и в финансовом аспекте реализация Программы существенно не видоизменяется, что не изменит результатов и социально-экономическ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окращение бюджетных ассигнований на выполнение мероприятий Программы не утверждено решением Думы городского округа Красноуральск от 23.12.2013 № 225 «О бюджете городского округа Красноуральск на 2014 год и плановый период 2015 и 2016 годы» (в редакции от 03.07.2014 № 290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Составить бюджетную заявку на сокращение бюджетных ассигнований для финансирования Программы в 2014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оект принять за основу при утвер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орг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родского округа Красноуральск                                   О.А.Берстен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30f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2c6f05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2c6f05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16</Words>
  <Characters>2945</Characters>
  <CharactersWithSpaces>34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55:00Z</dcterms:created>
  <dc:creator>kontrol</dc:creator>
  <dc:description/>
  <dc:language>en-US</dc:language>
  <cp:lastModifiedBy>kontrol</cp:lastModifiedBy>
  <dcterms:modified xsi:type="dcterms:W3CDTF">2014-09-02T02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